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La necesidad que el Municipio controle las condiciones de emplazamiento y seguridad bajo las cuales se encuentra la cartelería de propaganda comercial en la ciudad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Que se advierten serios deterioros en las bases, estructuras y anclajes de una cantidad significativa de carteles y marquesinas ubicadas sobre las aceras, frentes de edificios comerciales, algunos de ellos extendidos hacia las calzada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con el paso del tiempo las estructuras metálicas sufren los efectos corrosivos del ambiente debilitando las mismas y constituyendo un riesgo de accidentes para peatones, automovilistas y ocasionales transeúntes de las áreas en las cuales están emplazado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la cercanía del invierno asegura inclemencias climáticas y temporales que aumentan seriamente el riesgo de accidentes sobre cartelerías defectuosas o sin mantenimient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l Municipio debe garantizar la seguridad y minimizar los riesgos de accidentes en la vía públic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C O M U N I C A C I O N      Nº      54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Solicítase al Departamento Ejecutivo, disponga de los medios a su alcan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ce para inspeccionar y controlar las condiciones en las cuales se encuentra emplazada la cartelería de propaganda comercial en el ejido urbano.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Solicítase al Departamento Ejecutivo, emplace de manera perentoria a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propietarios o responsables de la cartelería en condiciones defectuosas a efectos de lograr su inmediata reparación.-------------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bCs/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>DADA en la Sala de Sesiones del Honorable Concejo Deliberante, en Sesión Ordinaria, a los ocho días del mes de mayo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59:00Z</dcterms:created>
  <dc:creator>HONORABLE CONCEJO DELIBERANTE</dc:creator>
  <dc:description/>
  <dc:language>en-US</dc:language>
  <cp:lastModifiedBy>WinuE</cp:lastModifiedBy>
  <cp:lastPrinted>2008-05-09T04:13:00Z</cp:lastPrinted>
  <dcterms:modified xsi:type="dcterms:W3CDTF">2008-05-13T09:59:00Z</dcterms:modified>
  <cp:revision>2</cp:revision>
  <dc:subject/>
  <dc:title>                       </dc:title>
</cp:coreProperties>
</file>